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/>
      </w:pPr>
      <w:hyperlink r:id="rId2">
        <w:r>
          <w:rPr/>
        </w:r>
      </w:hyperlink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hyperlink r:id="rId3">
        <w:bookmarkStart w:id="0" w:name="%25D0%2590%25D0%25BD%25D0%25BA%25D0%25B5"/>
        <w:bookmarkEnd w:id="0"/>
        <w:r>
          <w:rPr>
            <w:rStyle w:val="InternetLink"/>
            <w:b/>
            <w:color w:val="000000"/>
            <w:u w:val="none"/>
          </w:rPr>
          <w:t>АНКЕТА КАНДИДАТА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</w:rPr>
        <w:t>Уважаемый кандидат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Вашему вниманию предоставлена анкета соискателя на вакантную должнос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bookmarkStart w:id="1" w:name="%25D0%2590%25D0%25BD%25D0%25BA%25D0%25B5"/>
      <w:bookmarkEnd w:id="1"/>
      <w:r>
        <w:rPr>
          <w:b/>
        </w:rPr>
        <w:t>Желаемая должность: 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ые данные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65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402"/>
        <w:gridCol w:w="4581"/>
      </w:tblGrid>
      <w:tr>
        <w:trPr>
          <w:trHeight w:val="162" w:hRule="atLeast"/>
          <w:cantSplit w:val="true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</w:tc>
        <w:tc>
          <w:tcPr>
            <w:tcW w:w="7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7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и конта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.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95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проживания)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6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539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-539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разование: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left="-539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276"/>
        <w:gridCol w:w="6095"/>
        <w:gridCol w:w="2172"/>
      </w:tblGrid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уп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 окончания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чебного заведения, Факультет 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, квалификация</w:t>
            </w:r>
          </w:p>
        </w:tc>
      </w:tr>
      <w:tr>
        <w:trPr>
          <w:trHeight w:val="333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567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курсы: ____________________________________________________________________</w:t>
      </w:r>
    </w:p>
    <w:p>
      <w:pPr>
        <w:pStyle w:val="Normal"/>
        <w:spacing w:before="120" w:after="0"/>
        <w:ind w:left="-567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ind w:left="-42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-42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 работы, опишите три последних места работы (офиц/неофиц), начиная с последнего:</w:t>
      </w:r>
    </w:p>
    <w:p>
      <w:pPr>
        <w:pStyle w:val="Normal"/>
        <w:numPr>
          <w:ilvl w:val="0"/>
          <w:numId w:val="0"/>
        </w:numPr>
        <w:spacing w:before="120" w:after="0"/>
        <w:ind w:left="-426" w:right="0" w:hanging="0"/>
        <w:rPr/>
      </w:pPr>
      <w:r>
        <w:rPr/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865"/>
        <w:gridCol w:w="3204"/>
        <w:gridCol w:w="276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абот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емая работа, навыки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539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-539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-539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-539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-539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емейное положение: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left="-539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ети: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left="-539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ичина поиска нового места работы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left="-539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инимальный для Вас уровень оплаты тру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ind w:left="-54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гда Вы сможете приступить к работе?_______________________________________________________</w:t>
      </w:r>
    </w:p>
    <w:p>
      <w:pPr>
        <w:pStyle w:val="Normal"/>
        <w:numPr>
          <w:ilvl w:val="0"/>
          <w:numId w:val="0"/>
        </w:numPr>
        <w:ind w:left="-54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ткуда Вы узнали о нашем предприятии/вакансии? ____________________________________________</w:t>
      </w:r>
    </w:p>
    <w:p>
      <w:pPr>
        <w:pStyle w:val="Normal"/>
        <w:numPr>
          <w:ilvl w:val="0"/>
          <w:numId w:val="0"/>
        </w:numPr>
        <w:ind w:left="-54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Если Вы узнали о вакансии от работников нашего предприятии, укажите его ФИО_______________</w:t>
      </w:r>
    </w:p>
    <w:p>
      <w:pPr>
        <w:pStyle w:val="Normal"/>
        <w:numPr>
          <w:ilvl w:val="0"/>
          <w:numId w:val="0"/>
        </w:numPr>
        <w:ind w:left="-540" w:right="0" w:hanging="0"/>
        <w:jc w:val="left"/>
        <w:rPr>
          <w:sz w:val="16"/>
          <w:szCs w:val="16"/>
        </w:rPr>
      </w:pPr>
      <w:r>
        <w:rPr>
          <w:b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ind w:left="-539" w:right="0"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>"Я подтверждаю достоверность вышеизложенного и согласен(на) с тем, чтобы Вы использовали и проверяли вышеизложенные сведения обо мне (в т.ч. в резюме) в процедуре подбора кандидатов. Гарантирую предоставление копий подтверждающих документов. Недостоверность представленных мною сведений может стать в последующем причиной моего увольнения".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Подпись ________________________________ Дата 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важаемый кандидат!</w:t>
      </w:r>
    </w:p>
    <w:p>
      <w:pPr>
        <w:pStyle w:val="Normal"/>
        <w:jc w:val="center"/>
        <w:rPr>
          <w:b/>
          <w:b/>
          <w:szCs w:val="24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редставленная Вами информация является конфиденциальной. Данная анкета поможет специалистам  учесть Ваш опыт и пожелания при отборе кандидатов на вакантные должности. Предприятие  не гарантирует Вам трудоустройство, все зависит от Вашего профессионализма, личных качеств и спроса на специалистов Вашего уровня. Специалисты Предприятия  непременно выйдут на контакт с Вами, если увидят в Вас потенциального кандидата на вакансию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лагодарим Вас за проделанную работу!</w:t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2"/>
        <w:b/>
        <w:szCs w:val="2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textAlignment w:val="auto"/>
      <w:outlineLvl w:val="5"/>
    </w:pPr>
    <w:rPr>
      <w:b/>
      <w:sz w:val="32"/>
      <w:u w:val="singl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widowControl/>
      <w:overflowPunct w:val="true"/>
      <w:autoSpaceDE w:val="true"/>
      <w:spacing w:before="0" w:after="0"/>
      <w:jc w:val="center"/>
      <w:textAlignment w:val="auto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Dprimer">
    <w:name w:val="ND-primer"/>
    <w:basedOn w:val="Normal"/>
    <w:next w:val="Normal"/>
    <w:qFormat/>
    <w:pPr>
      <w:suppressAutoHyphens w:val="true"/>
      <w:overflowPunct w:val="true"/>
      <w:spacing w:lineRule="atLeast" w:line="240" w:before="0" w:after="0"/>
      <w:ind w:left="0" w:right="0" w:firstLine="283"/>
      <w:textAlignment w:val="auto"/>
    </w:pPr>
    <w:rPr>
      <w:sz w:val="20"/>
      <w:lang w:bidi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doc/anketa-kandidata-na-dolzhnost" TargetMode="External"/><Relationship Id="rId3" Type="http://schemas.openxmlformats.org/officeDocument/2006/relationships/hyperlink" Target="http://forms-docs.ru/doc/anketa-kandidata-na-dolzhno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34:00Z</dcterms:created>
  <dc:creator>httpforms-docs.rudocanketa-kandidata-na-dolzhnost</dc:creator>
  <dc:description/>
  <dc:language>en-US</dc:language>
  <cp:lastModifiedBy>Пользователь</cp:lastModifiedBy>
  <cp:lastPrinted>2008-04-15T10:13:00Z</cp:lastPrinted>
  <dcterms:modified xsi:type="dcterms:W3CDTF">2016-12-21T07:23:00Z</dcterms:modified>
  <cp:revision>16</cp:revision>
  <dc:subject/>
  <dc:title>Анкета кандидата на должност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A7E748F4F3B94186A5A9933BA3AB85</vt:lpwstr>
  </property>
</Properties>
</file>